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ETAL SPRAY POWDERS</w:t>
      </w:r>
    </w:p>
    <w:p>
      <w:pPr>
        <w:pStyle w:val="Normal"/>
        <w:tabs>
          <w:tab w:val="clear" w:pos="720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jc w:val="center"/>
        <w:rPr/>
      </w:pPr>
      <w:r>
        <w:rPr>
          <w:u w:val="single"/>
        </w:rPr>
        <w:t>Machinability</w:t>
      </w:r>
      <w:r>
        <w:rPr/>
        <w:t xml:space="preserve"> -1-3 grind only 3-7 tipped tools 7+ hand tools</w:t>
      </w:r>
    </w:p>
    <w:p>
      <w:pPr>
        <w:pStyle w:val="Normal"/>
        <w:tabs>
          <w:tab w:val="clear" w:pos="720"/>
          <w:tab w:val="center" w:pos="4253" w:leader="none"/>
        </w:tabs>
        <w:jc w:val="center"/>
        <w:rPr/>
      </w:pPr>
      <w:r>
        <w:rPr/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417"/>
        <w:gridCol w:w="709"/>
        <w:gridCol w:w="850"/>
        <w:gridCol w:w="567"/>
        <w:gridCol w:w="567"/>
        <w:gridCol w:w="709"/>
        <w:gridCol w:w="851"/>
        <w:gridCol w:w="1134"/>
        <w:gridCol w:w="1134"/>
        <w:gridCol w:w="4536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OY/ 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L COMPOSI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ARDNESS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RC</w:t>
            </w:r>
            <w:r>
              <w:rPr>
                <w:b/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E CONDITIONS </w:t>
            </w:r>
            <w:r>
              <w:rPr>
                <w:b/>
                <w:bCs/>
                <w:sz w:val="20"/>
                <w:szCs w:val="20"/>
                <w:lang w:val="en-GB"/>
              </w:rPr>
              <w:t>RESISTANCE 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Abrasion Corrosion   Impact    Heat    Galling     Machi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LTING POINT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0</w:t>
            </w: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HINA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BILIT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ICAL APPLICATIONS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EWP-weld 16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Silic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Bor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 Copper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 Nick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14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Formulated for the repair of defects in iron castings. Excellent weld characteristics and</w:t>
            </w:r>
            <w:r>
              <w:rPr>
                <w:lang w:val="en-GB"/>
              </w:rPr>
              <w:t xml:space="preserve"> colour</w:t>
            </w:r>
            <w:r>
              <w:rPr/>
              <w:t xml:space="preserve"> match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EWP-weld 20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 Carb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Chromium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Silic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Bor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Ir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 Nick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18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 xml:space="preserve">Specially designed for repair to glass moulds and cast iron, but can be used equally well on mild steel and stainless steel. Deposits can be finished with a file. 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General purpose</w:t>
            </w:r>
            <w:r>
              <w:rPr>
                <w:lang w:val="en-GB"/>
              </w:rPr>
              <w:t xml:space="preserve"> machinable</w:t>
            </w:r>
            <w:r>
              <w:rPr/>
              <w:t xml:space="preserve"> repair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EWP-weld 30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 Carb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Chromium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Silic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Bor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Ir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 Nick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28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A nickel-based alloy for repairs to cast iron, for general wear resistance and hard facing applications.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Resistant to elevated temperatures and corrosion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EWP-weld 40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 Carb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 Chromium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Silic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Bor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Ir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 Nick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38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Moulds and Plungers in Glass Industry. Dies bearing surfaces, metering pins, gear teeth. Valves and valve seats in Chemical Industry.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Excellent hard facing properties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EWP-weld 50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Carb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Chromium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Silic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Bor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Ir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 Nick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48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Extrusion Screws, Pump sleeves and shafts, tyre moulds. Diesel engine valves, press tools jigs and dies, entry and twisting rollers in steel mills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EWP-weld 60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 Carb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 Chromium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Silic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 Bor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Iron</w:t>
            </w:r>
          </w:p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 Nick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58-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D ON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/>
              <w:t>Where extreme resistance to abrasion and corrosion is required. For use on shafts, gears, bushings, cams, thrust collars, pump seal rings, rocker arms etc.</w:t>
            </w:r>
          </w:p>
        </w:tc>
      </w:tr>
    </w:tbl>
    <w:p>
      <w:pPr>
        <w:pStyle w:val="Normal"/>
        <w:tabs>
          <w:tab w:val="clear" w:pos="720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663" w:footer="0" w:bottom="6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5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253" w:leader="none"/>
      </w:tabs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253" w:leader="none"/>
      </w:tabs>
      <w:jc w:val="center"/>
      <w:outlineLvl w:val="3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54:00Z</dcterms:created>
  <dc:creator>User</dc:creator>
  <dc:description/>
  <dc:language>en-US</dc:language>
  <cp:lastModifiedBy>DarlingJ</cp:lastModifiedBy>
  <cp:lastPrinted>2004-04-19T15:54:00Z</cp:lastPrinted>
  <dcterms:modified xsi:type="dcterms:W3CDTF">2004-04-19T14:54:00Z</dcterms:modified>
  <cp:revision>2</cp:revision>
  <dc:subject/>
  <dc:title>_METAL SPRAY POWDERS</dc:title>
</cp:coreProperties>
</file>