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707505</wp:posOffset>
                </wp:positionV>
                <wp:extent cx="6409690" cy="652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23990"/>
                        </a:xfrm>
                        <a:prstGeom prst="rect"/>
                        <a:solidFill>
                          <a:srgbClr val="BDBD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Synthetic heavy duty cutting fluid which is chlorine and oil fre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Ideal for drilling, reaming, broaching and tapping Stainless Steel and all meta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Use 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t>Apply directly to work pi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Chlorine 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Fully synthetic [easily remove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Non st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Technical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ppearance</w:t>
                              <w:tab/>
                              <w:tab/>
                              <w:tab/>
                              <w:tab/>
                              <w:t>Straw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ab/>
                              <w:t>Relative Density at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</w:t>
                              <w:tab/>
                              <w:tab/>
                              <w:t xml:space="preserve"> 0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ab/>
                              <w:t>Viscosity  [40˚C]                           42,00-50,00mm2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The above data is typical on normal production and should not be taken as a specif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afe handling and storag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Store in original containers, away from extremes of temperatur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Full guidance on the handling and disposal of this product is provided in a separate MS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Product Compat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EASYCUT is safe to use on all grades of stainless steel and other meta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EASYCUT may stain metals containing copper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vailable pack si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0ML &amp; 5L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BDFF" strokecolor="#000080" strokeweight="0pt" style="position:absolute;rotation:-0;width:504.7pt;height:513.7pt;mso-wrap-distance-left:9.05pt;mso-wrap-distance-right:9.05pt;mso-wrap-distance-top:0pt;mso-wrap-distance-bottom:0pt;margin-top:-5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Descrip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Synthetic heavy duty cutting fluid which is chlorine and oil free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Ideal for drilling, reaming, broaching and tapping Stainless Steel and all metal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Use Instruc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t>Apply directly to work pie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Benefi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Chlorine fre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Fully synthetic [easily removed]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Non stain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Technical Da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Appearance</w:t>
                        <w:tab/>
                        <w:tab/>
                        <w:tab/>
                        <w:tab/>
                        <w:t>Straw liqui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ab/>
                        <w:t>Relative Density at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C</w:t>
                        <w:tab/>
                        <w:tab/>
                        <w:t xml:space="preserve"> 0.9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ab/>
                        <w:t>Viscosity  [40˚C]                           42,00-50,00mm2/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The above data is typical on normal production and should not be taken as a specific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Safe handling and storage infor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Store in original containers, away from extremes of temperatures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Full guidance on the handling and disposal of this product is provided in a separate MS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Product Compatibil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EASYCUT is safe to use on all grades of stainless steel and other metal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EASYCUT may stain metals containing copper.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Available pack siz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500ML &amp; 5Li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LMER WALLACE LIMITED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0 NASMYTH ROAD SOUTH, COLQUHOUN PARK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ILLINGTON PARK, GLASGOW, G52 4RE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EL: 0141 8105530 FAX: 0141 8105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5865" cy="76574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7657560"/>
                        <a:chOff x="0" y="0"/>
                        <a:chExt cx="6285960" cy="7657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76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602.95pt" coordorigin="0,0" coordsize="9899,12059">
              <v:rect id="shape_0" stroked="f" o:allowincell="f" style="position:absolute;left:0;top:0;width:9898;height:120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6400800" cy="802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u w:val="single"/>
                            </w:rPr>
                            <w:t>TECHNICAL DATA SH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u w:val="single"/>
                            </w:rPr>
                            <w:t>EASYCUT CHLORINE FREE CUTTING &amp; TAPPING FLU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3.15pt;mso-wrap-distance-left:9.05pt;mso-wrap-distance-right:9.05pt;mso-wrap-distance-top:0pt;mso-wrap-distance-bottom:0pt;margin-top:-5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u w:val="single"/>
                      </w:rPr>
                      <w:t>TECHNICAL DATA SH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u w:val="single"/>
                      </w:rPr>
                      <w:t>EASYCUT CHLORINE FREE CUTTING &amp; TAPPING FLU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0:00Z</dcterms:created>
  <dc:creator>JANICE</dc:creator>
  <dc:description/>
  <cp:keywords/>
  <dc:language>en-US</dc:language>
  <cp:lastModifiedBy>john</cp:lastModifiedBy>
  <cp:lastPrinted>2012-01-13T15:59:00Z</cp:lastPrinted>
  <dcterms:modified xsi:type="dcterms:W3CDTF">2012-01-13T16:00:00Z</dcterms:modified>
  <cp:revision>2</cp:revision>
  <dc:subject/>
  <dc:title/>
</cp:coreProperties>
</file>