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EXAMPLES OF ANTI-FOUL REMOVAL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* NO SHOT OR SAND TO CLEAN UP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1622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74320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743835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drawing>
        <wp:inline distT="0" distB="0" distL="0" distR="0">
          <wp:extent cx="894080" cy="5740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rFonts w:cs="Palace Script MT" w:ascii="Palace Script MT" w:hAnsi="Palace Script MT"/>
        <w:b/>
        <w:i/>
        <w:sz w:val="72"/>
        <w:szCs w:val="72"/>
      </w:rPr>
      <w:t xml:space="preserve">Solutions For Industry </w:t>
    </w:r>
    <w:r>
      <w:rPr>
        <w:sz w:val="72"/>
        <w:szCs w:val="72"/>
      </w:rPr>
      <w:t xml:space="preserve"> </w:t>
    </w:r>
    <w:r>
      <w:rPr/>
      <w:t xml:space="preserve">                      </w:t>
    </w:r>
    <w:r>
      <w:rPr/>
      <w:drawing>
        <wp:inline distT="0" distB="0" distL="0" distR="0">
          <wp:extent cx="445770" cy="6134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2438400</wp:posOffset>
              </wp:positionH>
              <wp:positionV relativeFrom="paragraph">
                <wp:posOffset>-259715</wp:posOffset>
              </wp:positionV>
              <wp:extent cx="7772400" cy="1346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76200">
                        <a:solidFill>
                          <a:srgbClr val="0066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30 Nasmyth Road South, Colquhoun Park, Hillington Park, Glasgow G52 4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56"/>
                              <w:szCs w:val="56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56"/>
                              <w:szCs w:val="56"/>
                              <w:lang w:val="en-GB"/>
                            </w:rPr>
                            <w:t>ELMER WALLACE LIMITE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  <w:lang w:val="en-GB"/>
                            </w:rPr>
                            <w:t>ICE BLASTING &amp; CLEANING DIVIS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el: 0141 810 5530 Fax: 0141 810 5539 E-mail: sales@elmerwallace.co.uk Web: www.elmerwallace.co.uk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66FF" strokeweight="6pt" style="position:absolute;rotation:-0;width:612pt;height:106pt;mso-wrap-distance-left:2.9pt;mso-wrap-distance-right:2.9pt;mso-wrap-distance-top:2.9pt;mso-wrap-distance-bottom:2.9pt;margin-top:-20.45pt;mso-position-vertical-relative:text;margin-left:-19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30 Nasmyth Road South, Colquhoun Park, Hillington Park, Glasgow G52 4R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56"/>
                        <w:szCs w:val="56"/>
                        <w:lang w:val="en-GB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56"/>
                        <w:szCs w:val="56"/>
                        <w:lang w:val="en-GB"/>
                      </w:rPr>
                      <w:t>ELMER WALLACE LIMITED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0"/>
                        <w:szCs w:val="40"/>
                        <w:lang w:val="en-GB"/>
                      </w:rPr>
                      <w:t>ICE BLASTING &amp; CLEANING DIVISIO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Tel: 0141 810 5530 Fax: 0141 810 5539 E-mail: sales@elmerwallace.co.uk Web: www.elmerwallace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8:00Z</dcterms:created>
  <dc:creator>McRobbieA</dc:creator>
  <dc:description/>
  <cp:keywords/>
  <dc:language>en-US</dc:language>
  <cp:lastModifiedBy>McRobbieA</cp:lastModifiedBy>
  <cp:lastPrinted>2010-01-26T12:32:00Z</cp:lastPrinted>
  <dcterms:modified xsi:type="dcterms:W3CDTF">2010-01-27T14:33:00Z</dcterms:modified>
  <cp:revision>3</cp:revision>
  <dc:subject/>
  <dc:title>EXAMPLES OF ANTI-FOUL REMOVAL  - NOTE MINIMAL MESS TO CLEAN UP</dc:title>
</cp:coreProperties>
</file>