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>EASY- Point Tungsten Grinder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complete with dust extraction unit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722495" cy="476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oriated Tungsten electrodes produce radio-active dust particles when ground. This dust is carcinogenic &amp; can be hazardous to health with long term exposure. It is recommended that the dust is either contained or collected for disposal according to local regulations.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74930</wp:posOffset>
            </wp:positionV>
            <wp:extent cx="2100580" cy="200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2171700" cy="193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Times" w:ascii="Times" w:hAnsi="Times"/>
          <w:b/>
          <w:sz w:val="32"/>
          <w:szCs w:val="32"/>
          <w:u w:val="thick"/>
        </w:rPr>
        <w:t>Collets &amp; holder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ab/>
        <w:tab/>
        <w:t xml:space="preserve">      </w:t>
      </w:r>
      <w:r>
        <w:rPr>
          <w:rFonts w:cs="Times" w:ascii="Times" w:hAnsi="Times"/>
          <w:b/>
          <w:sz w:val="32"/>
          <w:szCs w:val="32"/>
          <w:u w:val="thick"/>
        </w:rPr>
        <w:t>Setting the angle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1:00Z</dcterms:created>
  <dc:creator>DarlingJ</dc:creator>
  <dc:description/>
  <cp:keywords/>
  <dc:language>en-US</dc:language>
  <cp:lastModifiedBy>McRobbieA</cp:lastModifiedBy>
  <cp:lastPrinted>2006-10-06T10:27:00Z</cp:lastPrinted>
  <dcterms:modified xsi:type="dcterms:W3CDTF">2006-10-06T09:28:00Z</dcterms:modified>
  <cp:revision>10</cp:revision>
  <dc:subject/>
  <dc:title>EASY- Point</dc:title>
</cp:coreProperties>
</file>