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  <w:sz w:val="24"/>
          <w:szCs w:val="24"/>
        </w:rPr>
      </w:pPr>
      <w:r>
        <w:rPr>
          <w:i/>
          <w:iCs/>
          <w:sz w:val="72"/>
          <w:szCs w:val="72"/>
        </w:rPr>
        <w:t>THE ISOJET-6 CLEANER</w:t>
      </w:r>
    </w:p>
    <w:p>
      <w:pPr>
        <w:pStyle w:val="TextBody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3205480" cy="2978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sz w:val="40"/>
        </w:rPr>
        <w:t>NEW CARBON BRUSH STAINLESS STEEL WELD CLEANING POLISHING &amp; ETCHING MACHINE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The </w:t>
      </w:r>
      <w:r>
        <w:rPr>
          <w:b/>
          <w:i/>
          <w:iCs/>
          <w:color w:val="FF0000"/>
          <w:sz w:val="28"/>
        </w:rPr>
        <w:t>ISOJET-6</w:t>
      </w:r>
      <w:r>
        <w:rPr>
          <w:b/>
          <w:sz w:val="28"/>
        </w:rPr>
        <w:t xml:space="preserve"> Cleaner has several advantages over normal pickling pastes for Welded seams and fillets: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b/>
          <w:i/>
          <w:color w:val="FF0000"/>
          <w:sz w:val="28"/>
        </w:rPr>
        <w:t xml:space="preserve">ISOJET-6 </w:t>
      </w:r>
      <w:r>
        <w:rPr>
          <w:b/>
          <w:i/>
          <w:sz w:val="28"/>
        </w:rPr>
        <w:t>cleans and passivates stainless steel MIG &amp; TIG welds by means of an instantaneous electrochemical reaction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t does not leave shadows or “Halos”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leaning and passivation are carried out instantly without the need to wait for pickling paste to react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color w:val="00FF00"/>
          <w:sz w:val="28"/>
          <w:szCs w:val="28"/>
        </w:rPr>
        <w:t>Isol-C cleaning solution does not contain any nasty Hydrofluoric, Nitric or Sulphuric Acids.</w:t>
      </w:r>
    </w:p>
    <w:p>
      <w:pPr>
        <w:pStyle w:val="Normal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3035</wp:posOffset>
            </wp:positionH>
            <wp:positionV relativeFrom="paragraph">
              <wp:posOffset>274955</wp:posOffset>
            </wp:positionV>
            <wp:extent cx="2505075" cy="1757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Neutraliser is supplied which means that waste pollutants are eliminated avoiding the expense of disposal or treatment processes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color w:val="FF0000"/>
          <w:sz w:val="28"/>
        </w:rPr>
        <w:t>ISOJET-6</w:t>
      </w:r>
      <w:r>
        <w:rPr>
          <w:b/>
          <w:i/>
          <w:sz w:val="28"/>
        </w:rPr>
        <w:t xml:space="preserve"> unit can also be used for polishing areas by a simple switch. Etching of Stainless Steel can also be performed with Isol-ES solution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tencils can be produced from your artwork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The system is portable enough to be taken to larger more complicated job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"/>
        <w:rPr/>
      </w:pPr>
      <w:r>
        <w:rPr>
          <w:u w:val="single"/>
        </w:rPr>
        <w:t>IF YOU WOULD LIKE MORE INFORMATION OR TO ARRANGE A DEMONSTRATION PLEASE CONTACT YOUR LOCAL DEALER</w:t>
      </w:r>
      <w:r>
        <w:rPr>
          <w:b w:val="fals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color w:val="FF0000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FF0000"/>
      <w:sz w:val="5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color w:val="0000FF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3:00Z</dcterms:created>
  <dc:creator>User</dc:creator>
  <dc:description/>
  <cp:keywords/>
  <dc:language>en-US</dc:language>
  <cp:lastModifiedBy>reception</cp:lastModifiedBy>
  <cp:lastPrinted>2022-09-22T12:43:00Z</cp:lastPrinted>
  <dcterms:modified xsi:type="dcterms:W3CDTF">2022-09-22T12:03:00Z</dcterms:modified>
  <cp:revision>2</cp:revision>
  <dc:subject/>
  <dc:title>NEW  ECOLOGICAL WELD CLEANING</dc:title>
</cp:coreProperties>
</file>